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scuola ha risorse per rinnovarsi</w:t>
      </w:r>
    </w:p>
    <w:p>
      <w:pPr>
        <w:pStyle w:val="Normal"/>
        <w:rPr/>
      </w:pPr>
      <w:r>
        <w:rPr/>
      </w:r>
    </w:p>
    <w:p>
      <w:pPr>
        <w:pStyle w:val="Normal"/>
        <w:rPr/>
      </w:pPr>
      <w:r>
        <w:rPr/>
        <w:t>Intervista a Walter Tocci, senatore PD</w:t>
      </w:r>
    </w:p>
    <w:p>
      <w:pPr>
        <w:pStyle w:val="Normal"/>
        <w:rPr/>
      </w:pPr>
      <w:r>
        <w:rPr/>
      </w:r>
    </w:p>
    <w:p>
      <w:pPr>
        <w:pStyle w:val="Normal"/>
        <w:rPr/>
      </w:pPr>
      <w:r>
        <w:rPr/>
        <w:t>Sen. Tocci, lei ha assunto un atteggiamento critico nei confronti della legge 107 (“Buona Scuola”) approvata dal Parlamento nell’estate scorsa. Quali le ragioni del suo dissenso? E quali invece i punti del provvedimento che dovrebbero essere valorizzati?</w:t>
      </w:r>
    </w:p>
    <w:p>
      <w:pPr>
        <w:pStyle w:val="Normal"/>
        <w:rPr/>
      </w:pPr>
      <w:r>
        <w:rPr/>
      </w:r>
    </w:p>
    <w:p>
      <w:pPr>
        <w:pStyle w:val="Normal"/>
        <w:rPr/>
      </w:pPr>
      <w:r>
        <w:rPr/>
        <w:t>Come disse Gioacchino Rossini al giovane compositore che gli sottoponeva il suo spartito: “Ciò che è bello non è nuovo e ciò che è nuovo non è bello”. Di nuovo c’è il ricorso all’uomo solo al comando e alla competizione tra insegnanti, un’ideologia che ha già combinato tanti danni nella società. Invece, la scuola deve essere governata secondo la sua natura di comunità educante. È il senso dell’autonomia di Luigi Berlinguer che viene ripreso da “ciò che è bello”: i nuovi insegnanti da inserire nel progetto didattico; la formazione dei docenti, anche l’alternanza scuola-lavoro se ben gestita. Ma l’autonomia è contraddetta dall’ossessione normativa che ha scritto una legge di 25 mila parole, la più prolissa di sempre. La vera novità sarebbe stata liberare la scuola dalla burocrazia.</w:t>
      </w:r>
    </w:p>
    <w:p>
      <w:pPr>
        <w:pStyle w:val="Normal"/>
        <w:rPr/>
      </w:pPr>
      <w:r>
        <w:rPr/>
      </w:r>
    </w:p>
    <w:p>
      <w:pPr>
        <w:pStyle w:val="Normal"/>
        <w:rPr/>
      </w:pPr>
      <w:r>
        <w:rPr/>
      </w:r>
    </w:p>
    <w:p>
      <w:pPr>
        <w:pStyle w:val="Normal"/>
        <w:rPr/>
      </w:pPr>
      <w:r>
        <w:rPr/>
        <w:t>La scuola italiana presenta aspetti di qualità e di eccellenza, però oggi non sembra in grado di far fronte ai cambiamenti necessari per aiutare i ragazzi ad entrare nel “mondo nuovo” (dell’economia simbolica, del digitale, dei nuovi diritti, dell’innovazione permanente). Il Paese sembra poco attento alla sua scuola. Riuscirà la “Buona Scuola” a modificare questa “distrazione”. Da dove ripartire?</w:t>
      </w:r>
    </w:p>
    <w:p>
      <w:pPr>
        <w:pStyle w:val="Normal"/>
        <w:rPr/>
      </w:pPr>
      <w:r>
        <w:rPr/>
      </w:r>
    </w:p>
    <w:p>
      <w:pPr>
        <w:pStyle w:val="Normal"/>
        <w:rPr/>
      </w:pPr>
      <w:r>
        <w:rPr/>
        <w:t>Renzi ha contribuito a superare la “distrazione” dando priorità alla scuola. Era l’occasione per affrontare i nodi strutturali:</w:t>
      </w:r>
      <w:r>
        <w:rPr>
          <w:rFonts w:cs="Verdana" w:ascii="Verdana" w:hAnsi="Verdana"/>
        </w:rPr>
        <w:t xml:space="preserve"> </w:t>
      </w:r>
      <w:r>
        <w:rPr>
          <w:rFonts w:cs="Verdana"/>
        </w:rPr>
        <w:t xml:space="preserve">le diseguaglianze legate allo status familiare, al tipo di scuola e al contesto territoriale; l'affanno della didattica rispetto ai caratteri del mondo nuovo; la struttura dei cicli vecchia e ridondante, che costringe i giovani a rimanere a scuola un anno in più; la grave regressione degli apprendimenti negli adulti (70%) che colloca l’Italia negli ultimi posti. Su tali obiettivi è purtroppo una riforma mancata. Ma questo deve spingerci a fare meglio. </w:t>
      </w:r>
    </w:p>
    <w:p>
      <w:pPr>
        <w:pStyle w:val="Normal"/>
        <w:rPr/>
      </w:pPr>
      <w:r>
        <w:rPr/>
      </w:r>
    </w:p>
    <w:p>
      <w:pPr>
        <w:pStyle w:val="Normal"/>
        <w:rPr/>
      </w:pPr>
      <w:r>
        <w:rPr/>
      </w:r>
    </w:p>
    <w:p>
      <w:pPr>
        <w:pStyle w:val="Normal"/>
        <w:rPr/>
      </w:pPr>
      <w:r>
        <w:rPr/>
        <w:t>Alcuni aspetti della legge 107 sembrano ispirarsi ad un modello “competitivo” ed hanno suscitato diffuse diffidenze nel mondo della scuola (il ruolo del dirigente, la questione del merito, il bonus per la formazione, la chiamata dei docenti). Cosa ne pensa? Ci sono margini per una attuazione condivisa di questi principi?</w:t>
      </w:r>
    </w:p>
    <w:p>
      <w:pPr>
        <w:pStyle w:val="Normal"/>
        <w:rPr/>
      </w:pPr>
      <w:r>
        <w:rPr/>
      </w:r>
    </w:p>
    <w:p>
      <w:pPr>
        <w:pStyle w:val="Normal"/>
        <w:rPr/>
      </w:pPr>
      <w:r>
        <w:rPr/>
        <w:t xml:space="preserve">Il merito a scuola è come la candela di Jefferson: senza spegnersi accende altre candele che illuminano l’intero villaggio. Ho molta fiducia nella saggezza della scuola italiana che nella sua storia ha sempre avuto la capacità di metabolizzare leggi sbagliate, in alcuni casi di volgerle in positivo, o di far crescere innovazioni impreviste. Sono le “riforme generative” cresciute dal basso che hanno realizzato i capolavori del tempo pieno e dell’infanzia. La vostra terra ne ha dato esempio di rilievo nazionale e internazionale. Le “riforme normative” dall'alto invece hanno creato solo ostacoli. La saggezza della scuola ci salverà anche stavolt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48:00Z</dcterms:created>
  <dc:creator>Utente</dc:creator>
  <dc:description/>
  <cp:keywords/>
  <dc:language>en-US</dc:language>
  <cp:lastModifiedBy>Walter</cp:lastModifiedBy>
  <cp:lastPrinted>2016-03-06T21:18:00Z</cp:lastPrinted>
  <dcterms:modified xsi:type="dcterms:W3CDTF">2016-03-26T16:49:00Z</dcterms:modified>
  <cp:revision>2</cp:revision>
  <dc:subject/>
  <dc:title>La scuola ha risorse per rinnovarsi</dc:title>
</cp:coreProperties>
</file>