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ro Pub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ova, 21 Settem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o: Pronti per il futuro – Nuovi Partner per lo Svilup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rese, Istituzioni e Organizzazioni non governative a sistema per nuove opportunità di cresc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de: Sala Superiore del Banco Popolare – Via Garibaldi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Descrizione dell'even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La nuova Legge 11 agosto 2014 n. 125, </w:t>
      </w:r>
      <w:r>
        <w:rPr>
          <w:i/>
          <w:iCs/>
        </w:rPr>
        <w:t xml:space="preserve">Disciplina generale sulla cooperazione internazionale per lo sviluppo, </w:t>
      </w:r>
      <w:r>
        <w:rPr>
          <w:b w:val="false"/>
          <w:bCs w:val="false"/>
          <w:i w:val="false"/>
          <w:iCs w:val="false"/>
        </w:rPr>
        <w:t>riconosce “soggetti del sistema della cooperazione allo sviluppo italiana” non solo le amministrazioni e gli enti pubblici e le organizzazioni senza finalità di lucro della società civile ma anche, e per la prima volta, i soggetti privati con finalità di lucro. Viene cioè riconosciuta la potenzialità del settore privato di generare crescita e sviluppo inclusivo e sostenibile nei paesi partner, sia investendo risorse proprie, sia in partenariato con governi, ong, organizzazioni internazionali, in attuazione delle finalità de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Se, da una parte, questa legge riconosce che il sistema della cooperazione italiana allo sviluppo è costituito non solo da soggetti  pubblici ma anche da soggetti privati, dall'altra pone quattro condizioni per la partecipazione dei soggetti con finalità di lucro alla realizzazione dei programmi e dei progetti (art. 23, d – art. 27,1)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gire con modalità conformi ai principi della legge n. 125/2014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derire agli standard comunemente adottati sulla responsabilità sociale e alle clausole ambientali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spettare le norme sui diritti umani per gli investimenti internazionali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 w:val="false"/>
          <w:bCs w:val="false"/>
          <w:i/>
          <w:iCs/>
        </w:rPr>
        <w:t>rispettare i principi di trasparenza e concorrenzial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'evento del 21 Settembre 2015, promosso da ALCE – “Associazione Ligure Commercio Estero” che rappresenta le più importanti aziende e consorzi di aziende basate in Liguria con lunga esperienza di scambio commerciale internazionale e da JANUAFORUM – Associazione di Promozione Sociale - a cui aderiscono la maggior parte delle Ong e associazioni liguri impegnate nel campo della Cooperazione Internazionale per lo sviluppo – vuole informare, in particolare responsabili di imprese, rappresentanti istituzionali e dirigenti di Ong, sul cambio di modello che la riforma vuole avviare, passando da una relazione top-down tra Donatore e Beneficiario a una relazione paritaria e solidale fondata sui principi di interdipendenza e di partenariat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' nostra convinzione che la Legge n. 125/2014 farà emergere a livello nazionale e a livello dei territori regionali le enormi potenzialità presenti nel loro tessuto sociale, culturale ed economico; la legge configura infatti per ciascuno dei soggetti coinvolti un ruolo ancora da scoprire, ed eventi come questo che presentiamo servono a capire come compiere questo cammino insiem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nalità dell'evento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'iniziativa è finalizzata a una più impegnativa presa di contatto tra le tre componenti che costituiranno la spina dorsale del prossimo sistema nazionale e territoriale di cooperazione internazionale (Imprese – Istituzioni - Ong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stessa costituirà l'occasione per prevedere accordi nel breve termine per riportare il territorio ligure e le sue istituzioni all'interno delle finalità, delle priorità e della programmazione dell'Unione Europea e del Ministero degli Affari Esteri e della Cooperazione Internazionale (MAECI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el medio termine la proposta operativa riguarderà la 'costituzione' di un 'Soggetto pubblico' (Fondazione - Società pubblico-privata - altro) che abbia il ruolo di “interfaccia regionale” della costituenda   'Agenzia' di Cooperazione Internazionale per lo sviluppo prevista dalla Legge di riforma n. 125/2014 e di tutte  le organizzazioni internazionali di cooperazione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tatti per gli interessati: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ce – Associazione Ligure Commercio Ester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alce-liguria.it</w:t>
        </w:r>
      </w:hyperlink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ail: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segreteria@alce-liguria.it</w:t>
        </w:r>
      </w:hyperlink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l. +390102461364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 Riccardo Braggio – President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 Riccardo Lorenzi – Responsabile Ufficio Stamp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nuaforum – Associazione di Promozione Social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www.januaforum.it</w:t>
        </w:r>
      </w:hyperlink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ail: </w:t>
      </w:r>
      <w:hyperlink r:id="rId5">
        <w:r>
          <w:rPr>
            <w:rStyle w:val="InternetLink"/>
            <w:b w:val="false"/>
            <w:bCs w:val="false"/>
            <w:i w:val="false"/>
            <w:iCs w:val="false"/>
          </w:rPr>
          <w:t>comunicazione@januaforum.it</w:t>
        </w:r>
      </w:hyperlink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l +390104037836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l. +393474403469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. Sergio Schintu – Presidente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  Alberto Rizzerio – Responsabile sponsorship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e-liguria.it/" TargetMode="External"/><Relationship Id="rId3" Type="http://schemas.openxmlformats.org/officeDocument/2006/relationships/hyperlink" Target="mailto:segreteria@alce-liguria.it" TargetMode="External"/><Relationship Id="rId4" Type="http://schemas.openxmlformats.org/officeDocument/2006/relationships/hyperlink" Target="http://www.januaforum.it/" TargetMode="External"/><Relationship Id="rId5" Type="http://schemas.openxmlformats.org/officeDocument/2006/relationships/hyperlink" Target="mailto:comunicazione@januaforu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1:52Z</dcterms:created>
  <dc:creator>Sergio Schintu</dc:creator>
  <dc:description/>
  <dc:language>en-US</dc:language>
  <cp:lastModifiedBy>Sergio Schintu</cp:lastModifiedBy>
  <cp:lastPrinted>2015-07-09T11:50:00Z</cp:lastPrinted>
  <dcterms:modified xsi:type="dcterms:W3CDTF">2015-06-18T15:06:09Z</dcterms:modified>
  <cp:revision>5</cp:revision>
  <dc:subject/>
  <dc:title/>
</cp:coreProperties>
</file>