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27760</wp:posOffset>
            </wp:positionH>
            <wp:positionV relativeFrom="paragraph">
              <wp:posOffset>-606425</wp:posOffset>
            </wp:positionV>
            <wp:extent cx="337185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DULO DI ISCRI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ome: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: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essione: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ndirizzo: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- mail: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: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21:56:00Z</dcterms:created>
  <dc:creator>GIORGIO</dc:creator>
  <dc:description/>
  <cp:keywords/>
  <dc:language>en-US</dc:language>
  <cp:lastModifiedBy>GIORGIO</cp:lastModifiedBy>
  <dcterms:modified xsi:type="dcterms:W3CDTF">2018-03-30T22:02:00Z</dcterms:modified>
  <cp:revision>3</cp:revision>
  <dc:subject/>
  <dc:title>Il libro di Giorgio Pagano “Ripartiamo dalla polis”</dc:title>
</cp:coreProperties>
</file>